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На официальном бланке школ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 о. генерального директор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 «ВДНХ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. Ю. Шогуро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директора школы № ____ города 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(Ф.И.О.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-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Сергей Юрьевич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организовать бесплатную обзорную экскурсию для ____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казать количество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школьников __ «__»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казать номер и букву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ласса с ___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казать количество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провождающими ___.___._____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указать предварительно забронированную  дату) </w:t>
      </w:r>
      <w:r>
        <w:rPr>
          <w:rFonts w:cs="Times New Roman" w:ascii="Times New Roman" w:hAnsi="Times New Roman"/>
          <w:sz w:val="24"/>
          <w:szCs w:val="24"/>
        </w:rPr>
        <w:t xml:space="preserve">в ___.___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ать предварительно забронированное врем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зее  «Слово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ветственного лица, контактные данны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росим вас разрешить бесплатный въезд и парковку на территории ВДНХ транспортному средству. Данные* для заказа пропуска будут высланы отдельно.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Если пропуск не нужен, можно удалить этот фрагмент;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одробнее о данных, необходимых для заказа пропуска — ниже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дпись, печать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________________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Данные, необходимые для заказа пропуск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Марк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транспортного средств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2. Государственный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омер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транспортного средств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ФИО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водителя или сопровождающего группы (фамилия, имя и отчество должны быть указаны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без сокращений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Электронная почт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, на которую следует выслать пропуск (у группы должен быть к ней доступ по прибытии на территорию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Данные   необходимо сообщить заранее, не позднее дня накануне экскур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росьба прислать необходимые данные в виде текста на почту 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dn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росьба обратить внимание, что в некоторые дни по независящим от отдела причинам организация въезда может быть невозможна (например, в некоторые праздничные дни). Уточнить возможность организации въезда можно у администратора отдела 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dn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или +7 (495) 544-34-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НИМАНИ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ожалуйста, ознакомьтесь с информацией для организатора экскурси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</w:rPr>
        <w:t>Бесплатные экскурсии для организованных школьных групп проводятся только по предварительному согласованию со вторника по пятницу, за исключением перенесенных выходных и праздничных дне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н заявки с подписью директора и печатью школы направляется не менее чем за 7 дней до даты проведения экскурсии на 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vdn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При отсутствии оригинала заявки в день экскурсии – экскурсия отменяется!</w:t>
      </w:r>
      <w:r>
        <w:rPr>
          <w:rFonts w:cs="Times New Roman" w:ascii="Times New Roman" w:hAnsi="Times New Roman"/>
        </w:rPr>
        <w:t xml:space="preserve"> Каждую группу до десяти школьников один взрослый посетитель сопровождает бесплатно, другие взрослые сопровождающие оплачивают входной билет и билет на экскурсионное обслуживание.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е количество посетителей в группе (и школьников и взрослых) – 30, из них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21-30 школьников – 3 взрослых бесплатно, 2 взрослых – платно (входной билет и экскурсионное обслуживание), взрослые сверх этого количества на экскурсию не допускаются!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11-20 школьников – 2 взрослых – бесплатно, 3 взрослых – платно (входной билет и экскурсионное обслуживание), взрослые сверх этого количества на экскурсию не допускаются!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10 школьников – 1 взрослый бесплатно, 4 взрослых – платно (входной билет и экскурсионное обслуживание), взрослые сверх этого количества на экскурсию не допускаются!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 сожалению, экскурсии для групп до 10 школьников не проводят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леты на экскурсию предоставляются только в день экскурсии на основании официальной заявки в кассах Музея «Слово»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useum@vdnh.ru" TargetMode="External"/><Relationship Id="rId3" Type="http://schemas.openxmlformats.org/officeDocument/2006/relationships/hyperlink" Target="mailto:admin_museum@vdnh.ru" TargetMode="External"/><Relationship Id="rId4" Type="http://schemas.openxmlformats.org/officeDocument/2006/relationships/hyperlink" Target="mailto:admin_museum@vdnh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04:00Z</dcterms:created>
  <dc:creator>Asya</dc:creator>
  <dc:description/>
  <cp:keywords/>
  <dc:language>en-US</dc:language>
  <cp:lastModifiedBy>Репина Ольга Владимировна</cp:lastModifiedBy>
  <dcterms:modified xsi:type="dcterms:W3CDTF">2025-07-15T13:04:00Z</dcterms:modified>
  <cp:revision>2</cp:revision>
  <dc:subject/>
  <dc:title/>
</cp:coreProperties>
</file>