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На официальном бланке школ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енерального директор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«ВДН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. Ю. Шогуро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директора школы № ____ города 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(Ф.И.О.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ергей Юрье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рганизовать бесплатную обзорную экскурсию для ____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кол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школьников __ «__»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номер и букву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ласса с ___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кол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щими ___.___.__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указать предварительно забронированную  дату) </w:t>
      </w:r>
      <w:r>
        <w:rPr>
          <w:rFonts w:cs="Times New Roman" w:ascii="Times New Roman" w:hAnsi="Times New Roman"/>
          <w:sz w:val="24"/>
          <w:szCs w:val="24"/>
        </w:rPr>
        <w:t xml:space="preserve">в ___.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ать предварительно забронированное врем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ставке «Образ Москвы в русском искусстве. Из коллекции Государственного Русского музея» в павильоне №1 «Центральны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лица, контактные дан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сим вас разрешить бесплатный въезд и парковку на территории ВДНХ транспортному средству. Данные* для заказа пропуска будут высланы отдельно.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Если пропуск не нужен, можно удалить этот фрагмент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дробнее о данных, необходимых для заказа пропуска — ниж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дпись, печа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________________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анные, необходимые для заказа пропуск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арк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транспортного сред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2. Государственный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мер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транспортного сред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водителя или сопровождающего группы (фамилия, имя и отчество должны быть указаны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без сокращен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, на которую следует выслать пропуск (у группы должен быть к ней доступ по прибытии на территори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Данные   необходимо сообщить заранее, не позднее дня накануне экскур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осьба прислать необходимые данные в виде текста на почту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entralny@vdnh.ru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осьба обратить внимание, что в некоторые дни по независящим от отдела причинам организация въезда может быть невозможна (например, в некоторые праздничные дни). Уточнить возможность организации въезда можно у администратора отдела 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ли +7 (495) 544-34-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НИМАНИ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жалуйста, ознакомьтесь с информацией для организатора экскурси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>Бесплатные экскурсии для организованных школьных групп проводятся только по предварительному согласованию со вторника по пятницу, за исключением перенесенных выходных и праздничных дн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н заявки с подписью директора и печатью школы направляется не менее чем за 7 дней до даты проведения экскурсии на 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аждую группу до десяти школьников один взрослый посетитель сопровождает бесплатно, другие взрослые сопровождающие оплачивают входной билет и билет на экскурсионное обслужива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посетителей в группе (и школьников и взрослых) – 20, из них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илеты на экскурсию предоставляются только в день экскурсии на основании официальной заявки в кассах павильон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useum@vdnh.ru" TargetMode="External"/><Relationship Id="rId3" Type="http://schemas.openxmlformats.org/officeDocument/2006/relationships/hyperlink" Target="mailto:centralny@vdnh.ru" TargetMode="External"/><Relationship Id="rId4" Type="http://schemas.openxmlformats.org/officeDocument/2006/relationships/hyperlink" Target="mailto:admin_museum@vdnh.ru" TargetMode="External"/><Relationship Id="rId5" Type="http://schemas.openxmlformats.org/officeDocument/2006/relationships/hyperlink" Target="mailto:admin_museum@vdnh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2:00Z</dcterms:created>
  <dc:creator>Asya</dc:creator>
  <dc:description/>
  <cp:keywords/>
  <dc:language>en-US</dc:language>
  <cp:lastModifiedBy>Олег Лобода</cp:lastModifiedBy>
  <dcterms:modified xsi:type="dcterms:W3CDTF">2025-09-01T07:34:00Z</dcterms:modified>
  <cp:revision>3</cp:revision>
  <dc:subject/>
  <dc:title/>
</cp:coreProperties>
</file>